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1"/>
        <w:gridCol w:w="21"/>
        <w:gridCol w:w="2"/>
        <w:gridCol w:w="21"/>
        <w:gridCol w:w="2"/>
        <w:gridCol w:w="23"/>
        <w:gridCol w:w="23"/>
      </w:tblGrid>
      <w:tr>
        <w:trPr>
          <w:trHeight w:val="1530" w:hRule="atLeast"/>
        </w:trPr>
        <w:tc>
          <w:tcPr>
            <w:tcW w:w="93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OTICE TO TAXPAYERS</w:t>
            </w:r>
          </w:p>
          <w:tbl>
            <w:tblPr>
              <w:tblW w:w="93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42"/>
            </w:tblGrid>
            <w:tr>
              <w:trPr/>
              <w:tc>
                <w:tcPr>
                  <w:tcW w:w="9342" w:type="dxa"/>
                  <w:tcBorders/>
                </w:tcPr>
                <w:tbl>
                  <w:tblPr>
                    <w:tblW w:w="934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342"/>
                  </w:tblGrid>
                  <w:tr>
                    <w:trPr>
                      <w:trHeight w:val="2471" w:hRule="atLeast"/>
                    </w:trPr>
                    <w:tc>
                      <w:tcPr>
                        <w:tcW w:w="934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 xml:space="preserve">Notice is hereby given to the taxpayers of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</w:rPr>
                          <w:t>VIGO COUNTY SCHOOL CORPORATION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 xml:space="preserve">, Vigo County, Indiana, that subsequent to the School Corporation’s adoption of its 2019-pay-2020 budgets, property tax rates, and property tax levies, a school tax levy referendum was passed. The School Board hereby notifies taxpayers that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on December 9, 2019, at 6 p.m., the School Board will meet at the Vigo County School Administration Building, 686 Wabash Avenue in Terre Haute, Indiana, 47807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to adopt the following 2019-pay 2020 budget, property tax rate, and property tax levy for its referendum operating tax levy fund: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 xml:space="preserve">                                              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 xml:space="preserve">FUND                           2020 LEVY         2020 RATE       </w:t>
                        </w:r>
                      </w:p>
                      <w:tbl>
                        <w:tblPr>
                          <w:tblW w:w="6220" w:type="dxa"/>
                          <w:jc w:val="center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046"/>
                          <w:gridCol w:w="1587"/>
                          <w:gridCol w:w="1587"/>
                        </w:tblGrid>
                        <w:tr>
                          <w:trPr>
                            <w:trHeight w:val="161" w:hRule="atLeast"/>
                          </w:trPr>
                          <w:tc>
                            <w:tcPr>
                              <w:tcW w:w="30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textAlignment w:val="top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</w:rPr>
                                <w:t>REFERENDUM OPERATING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textAlignment w:val="top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</w:rPr>
                                <w:t>$7,000,000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textAlignment w:val="top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</w:rPr>
                                <w:t>$0.162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2471" w:hRule="atLeast"/>
                    </w:trPr>
                    <w:tc>
                      <w:tcPr>
                        <w:tcW w:w="93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9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93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9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6:12:00Z</dcterms:created>
  <dc:creator>mduffy</dc:creator>
  <dc:description/>
  <cp:keywords/>
  <dc:language>en-US</dc:language>
  <cp:lastModifiedBy>Marusarz, David</cp:lastModifiedBy>
  <cp:lastPrinted>2016-12-23T08:49:00Z</cp:lastPrinted>
  <dcterms:modified xsi:type="dcterms:W3CDTF">2019-11-18T18:03:00Z</dcterms:modified>
  <cp:revision>5</cp:revision>
  <dc:subject/>
  <dc:title/>
</cp:coreProperties>
</file>